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егистрационный номер______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Директору МБОУ «Бегишевская СОШ имени М.Х. Хасанова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Заинского муниципального района РТ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И.Г. Зиатдинову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ф.и.о ученик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спорт_______________   выдан 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ерия,номер)                        (дата выдач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кем выда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й(его) по адресу: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</w:t>
      </w:r>
      <w:r>
        <w:rPr/>
        <w:t>ЗАЯВЛЕНИЕ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sz w:val="20"/>
          <w:szCs w:val="20"/>
        </w:rPr>
        <w:t>Прошу Вас принять меня  в ___ класс МБОУ «Бегишевская СОШ имени М.Х. Хасанова» ЗМР РТ для обучения в 10-11х классах. Прошу часы компонента образовательного учреждения распределить следующим образом: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__________________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подпись родителей (законных представителей)                      расшифровка подписи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 заявлению прилагаются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копия паспорта гражданина РФ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аттестат об основном общем образовании № __________________________ от __________________20___г.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нного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- копия свидетельства о регистрации  по месту жительства на закреплённой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 уставом, лицензией на образовательную деятельность, образовательными программами, локальными актами, свидетельством о государственной аккредитации МБОУ «Бегишевская СОШ имени М.Х. Хасанова» ЗМР РТ ознакомлен(а).        ____________                                                                   _________________                                                                                                                                             (                               личная подпись)                                                               (расшифровка подписи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одпись родителя:_________________                                             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аю согласие МБОУ «Бегишевская СОШ имени М.Х. Хасанова» ЗМР РТ на обработку персональных данных </w:t>
      </w:r>
    </w:p>
    <w:p>
      <w:pPr>
        <w:pStyle w:val="Normal"/>
        <w:rPr/>
      </w:pPr>
      <w:r>
        <w:rPr>
          <w:sz w:val="20"/>
          <w:szCs w:val="20"/>
        </w:rPr>
        <w:t>в объёме, указанном в заявлении и прилагаемых документах, с целью организации  обучения и воспитания при оказании муниципальной услуги.</w:t>
      </w:r>
    </w:p>
    <w:p>
      <w:pPr>
        <w:pStyle w:val="Normal"/>
        <w:rPr/>
      </w:pPr>
      <w:r>
        <w:rPr>
          <w:sz w:val="16"/>
          <w:szCs w:val="16"/>
        </w:rPr>
        <w:t>_______ _________                         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>(личная подпись ученика)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одпись родителя:_________________                                             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3:00Z</dcterms:created>
  <dc:creator>учитель</dc:creator>
  <dc:description/>
  <dc:language>en-US</dc:language>
  <cp:lastModifiedBy>gulnur2011@outlook.com</cp:lastModifiedBy>
  <dcterms:modified xsi:type="dcterms:W3CDTF">2024-04-02T09:24:00Z</dcterms:modified>
  <cp:revision>4</cp:revision>
  <dc:subject/>
  <dc:title/>
</cp:coreProperties>
</file>